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Spin polarization and charge density distribution in diluted magnetic semiconductor multilayered structures</w:t>
      </w:r>
    </w:p>
    <w:p>
      <w:pPr>
        <w:pStyle w:val="Normal"/>
        <w:rPr>
          <w:b/>
          <w:b/>
          <w:u w:val="single"/>
          <w:lang w:val="en-US"/>
        </w:rPr>
      </w:pPr>
      <w:r>
        <w:rPr>
          <w:b/>
          <w:u w:val="single"/>
          <w:lang w:val="en-US"/>
        </w:rPr>
      </w:r>
    </w:p>
    <w:p>
      <w:pPr>
        <w:pStyle w:val="Normal"/>
        <w:jc w:val="center"/>
        <w:rPr/>
      </w:pPr>
      <w:r>
        <w:rPr/>
        <w:t>I. C. da Cunha Lima</w:t>
      </w:r>
    </w:p>
    <w:p>
      <w:pPr>
        <w:pStyle w:val="Normal"/>
        <w:jc w:val="center"/>
        <w:rPr/>
      </w:pPr>
      <w:r>
        <w:rPr/>
        <w:t>Instituto de Física, Universidade do Estado do Rio de Janeiro, Brazil</w:t>
      </w:r>
    </w:p>
    <w:p>
      <w:pPr>
        <w:pStyle w:val="Normal"/>
        <w:jc w:val="center"/>
        <w:rPr/>
      </w:pPr>
      <w:r>
        <w:rPr/>
        <w:t>e-mail: ivancl@globo.com</w:t>
      </w:r>
    </w:p>
    <w:p>
      <w:pPr>
        <w:pStyle w:val="Normal"/>
        <w:rPr/>
      </w:pPr>
      <w:r>
        <w:rPr/>
      </w:r>
    </w:p>
    <w:p>
      <w:pPr>
        <w:pStyle w:val="Normal"/>
        <w:jc w:val="both"/>
        <w:rPr/>
      </w:pPr>
      <w:r>
        <w:rPr>
          <w:lang w:val="en-US"/>
        </w:rPr>
        <w:t>Inhomogeneous spin polarization occurs in confined magnetic ordered systems. Of particular interest are diluted magnetic semiconductor (DMS) heterostructures where, at sufficient low temperatures,  ferromagnetism may be established, and, in that case,  ferromagnetic  layers lie adjacent to non-magnetic ones. This is the case, for instance, of GaMnAs/GaAs heterostructures. At equilibrium, a finite spin coherence length of carriers in extended states determines the possibility of the occurrence of ferromagnetism. In non-equilibrium situation, a spin-dependent in-plane mobility appears, since different spin polarizations travel in separated regions. Here, we show how spin polarization affects the mobility and the transition temperature of the ferromagnetic phase in GaMnAs/GaAs multilayers. Then, we show the charge density and the spin polarization distribution in several of these DMS systems. These calculations point to the possibility of the engineering of the structure aiming a better spin-polarized mobility and/or a higher transition temperature for the ferromagnetic phas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9:39:00Z</dcterms:created>
  <dc:creator>Ivan</dc:creator>
  <dc:description/>
  <cp:keywords/>
  <dc:language>en-US</dc:language>
  <cp:lastModifiedBy>Ivan</cp:lastModifiedBy>
  <dcterms:modified xsi:type="dcterms:W3CDTF">2005-07-30T19:59:00Z</dcterms:modified>
  <cp:revision>4</cp:revision>
  <dc:subject/>
  <dc:title>High temperature ferromagnetism in diluted magnetic semiconductor heterostructures</dc:title>
</cp:coreProperties>
</file>